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tbl>
      <w:tblPr>
        <w:tblW w:w="87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58"/>
        <w:gridCol w:w="1038"/>
        <w:gridCol w:w="762"/>
        <w:gridCol w:w="2476"/>
        <w:gridCol w:w="743"/>
        <w:gridCol w:w="734"/>
        <w:gridCol w:w="1130"/>
      </w:tblGrid>
      <w:tr>
        <w:trPr>
          <w:trHeight w:val="72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沁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山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叮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超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余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有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尹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郴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伊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东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乡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雯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扬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林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东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冬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雅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邵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泓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婉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恒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锦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慕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鹏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圆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升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坦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东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柠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怡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晞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耒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东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沅江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郴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安化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茜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胡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华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郴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静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苏奕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荣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家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炎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梦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洞口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郴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甜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浏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会同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孜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定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姿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张家界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思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宏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欣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奕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涟源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杰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宇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乡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世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竹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优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东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平江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东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婧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宁乡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益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志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艳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郴州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曼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46:29Z</dcterms:created>
  <dc:creator>Hnisc</dc:creator>
  <dc:description/>
  <dc:language>en-US</dc:language>
  <cp:lastModifiedBy>ZX </cp:lastModifiedBy>
  <dcterms:modified xsi:type="dcterms:W3CDTF">2023-12-18T03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B58089F24C21A6D9C62AF71F018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