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1"/>
        <w:gridCol w:w="731"/>
        <w:gridCol w:w="1013"/>
        <w:gridCol w:w="1012"/>
        <w:gridCol w:w="1181"/>
        <w:gridCol w:w="1435"/>
        <w:gridCol w:w="151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属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部门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蒲小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侗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4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向琳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208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铉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欣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乐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小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子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9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骆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6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鑫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2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3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宜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志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1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顺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嘉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60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堂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汕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佩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思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安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宇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倩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慧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贺杨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苗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2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映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志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金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雄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4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爱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子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敦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文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骞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睿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粟伊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卿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瞿靖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嘉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柳晨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1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樊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瞿绮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善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慧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雯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新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荆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蹇佳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钰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剑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静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浏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馨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冷水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艳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道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闵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7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8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伊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宇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9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斯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206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智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思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8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佳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邵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4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颜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馨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正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9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鲜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212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雅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8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华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宁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8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丁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欣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龙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4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美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浩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7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玉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婷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2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倪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子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邱文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4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欣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思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汨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康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9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安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雅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4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灿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慧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依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璋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滕飞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芊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雯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束欣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7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乐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佳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博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双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悦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8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国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敏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4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少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吾尔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钰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嘉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志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9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胜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3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8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207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凌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丽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溆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晓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安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2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3:58Z</dcterms:created>
  <dc:creator>Hnisc</dc:creator>
  <dc:description/>
  <dc:language>en-US</dc:language>
  <cp:lastModifiedBy>ZX </cp:lastModifiedBy>
  <dcterms:modified xsi:type="dcterms:W3CDTF">2024-03-25T01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0D301A0EE4F4EB8A2EE31450F538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